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ДЕЙСТВИЙ ПАЦИЕНТАМИ С АФАЗИЕЙ: КОМПЕНСАТОРНАЯ РЕОРГАНИЗАЦИЯ АКТИВНОСТИ МОЗГ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. Г. Козинце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О. В. Драгой, С. А.  Малютина, М. В. Иванова, Д. А. Севан, С. В. Купцова, А. Г. Петрушевский, О. Н. Федина, Е. Ф. Гутыр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атологии речи и нейрореабилитации, г. 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нейролингвистики факультета филологии НИУ ВШЭ, г. Моск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ints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 ряд авторов, ключевыми симптомами афазии Брока являются трудности актуализации глаголов, наряду с нарушениями артику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Luria</w:t>
      </w:r>
      <w:r>
        <w:rPr>
          <w:rFonts w:cs="Times New Roman" w:ascii="Times New Roman" w:hAnsi="Times New Roman"/>
          <w:sz w:val="24"/>
          <w:szCs w:val="24"/>
        </w:rPr>
        <w:t xml:space="preserve">, 1980; </w:t>
      </w:r>
      <w:r>
        <w:rPr>
          <w:rFonts w:cs="Times New Roman" w:ascii="Times New Roman" w:hAnsi="Times New Roman"/>
          <w:sz w:val="24"/>
          <w:szCs w:val="24"/>
          <w:lang w:val="en-US"/>
        </w:rPr>
        <w:t>Jonkers</w:t>
      </w:r>
      <w:r>
        <w:rPr>
          <w:rFonts w:cs="Times New Roman" w:ascii="Times New Roman" w:hAnsi="Times New Roman"/>
          <w:sz w:val="24"/>
          <w:szCs w:val="24"/>
        </w:rPr>
        <w:t xml:space="preserve">, 1998; </w:t>
      </w:r>
      <w:r>
        <w:rPr>
          <w:rFonts w:cs="Times New Roman" w:ascii="Times New Roman" w:hAnsi="Times New Roman"/>
          <w:sz w:val="24"/>
          <w:szCs w:val="24"/>
          <w:lang w:val="en-US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ompson</w:t>
      </w:r>
      <w:r>
        <w:rPr>
          <w:rFonts w:cs="Times New Roman" w:ascii="Times New Roman" w:hAnsi="Times New Roman"/>
          <w:sz w:val="24"/>
          <w:szCs w:val="24"/>
        </w:rPr>
        <w:t xml:space="preserve">, 2000; </w:t>
      </w:r>
      <w:r>
        <w:rPr>
          <w:rFonts w:cs="Times New Roman" w:ascii="Times New Roman" w:hAnsi="Times New Roman"/>
          <w:sz w:val="24"/>
          <w:szCs w:val="24"/>
          <w:lang w:val="en-US"/>
        </w:rPr>
        <w:t>Bastiaa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onneveld</w:t>
      </w:r>
      <w:r>
        <w:rPr>
          <w:rFonts w:cs="Times New Roman" w:ascii="Times New Roman" w:hAnsi="Times New Roman"/>
          <w:sz w:val="24"/>
          <w:szCs w:val="24"/>
        </w:rPr>
        <w:t>, 2004). В модели порождения слова, предлож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лтом и коллегами (</w:t>
      </w:r>
      <w:r>
        <w:rPr>
          <w:rFonts w:cs="Times New Roman" w:ascii="Times New Roman" w:hAnsi="Times New Roman"/>
          <w:sz w:val="24"/>
          <w:szCs w:val="24"/>
          <w:lang w:val="en-US"/>
        </w:rPr>
        <w:t>Leve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elof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 xml:space="preserve">, 1999), эти симптомы соотносятся с патологией разных уровней – центрального языкового и периферического артикуляторного. Исследование реорганизации паттернов активации мозга у пациентов с афазией позволяет оценить, какие зоны участвуют в компенсации речевых нарушений в зависимости от локуса лингвистического дефицита и открывают возможности уточнения стратегий восстановительной работ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идентифицировать нормативную активацию мозга, связанную с порождением глаголов – у здоровых испытуемых, а также паттерны её реорганизации в зависимости от локуса лингвистического дефицита – у пациентов с афази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Исследование проводилось в 2 этапа и включало в себя фМРТ-тестирование и оценку речевых нарушений пациентов вне сканнера (только для испытуемых с афазией).  В условиях фМРТ сканирования испытуемым предъявлялись черно-белые рисунки действий и абстрактные изображения (см. рисунок 1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Примеры использованных изображений действий и абстрактных рису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195" cy="258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80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065" cy="257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7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изображенные на рисунках, имели высокую устойчивость номинации, а соответствующие глаголы были уравнены по частотности, представимости, длине и аргументной структуре (по данным www.neuroling.ru). Абстрактные изображения имели тот же уровень объективной зрительной сложности, что и рисунки реальных действий. При предъявлении рисунков действий испытуемым было необходимо называть вслух одним словом то, что герой делает на картинке, т.е. глагол в 3-ем лице единственного числа. При предъявлении контрольного условия – абстрактного изображения, испытуемым было необходимо произнести псевдоглагол «кáвает». ФМРТ-тестирование включало 2 сессии, каждая из 18 блоков продолжительностью 18 секунд. В каждую сессию входило 12 блоков с изображением реальных действий и 6 блоков с абстрактными рисунками (время предъявления рисунка – 5,5 с., межстимульный интервал – 0,5 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ие проводилось на 1,5 Т сканере 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ne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anto</w:t>
      </w:r>
      <w:r>
        <w:rPr>
          <w:rFonts w:cs="Times New Roman" w:ascii="Times New Roman" w:hAnsi="Times New Roman"/>
          <w:sz w:val="24"/>
          <w:szCs w:val="24"/>
        </w:rPr>
        <w:t xml:space="preserve">. Т2-функциональные изображения были получены с помощью ЭП-последовательност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/ - 3000 мс/50 мс, толщина среза 3 мм, содержащих по 64х64 воксела размером 3х3х3 мм. Обработка полученных данных осуществлялась при помощи пакета SPM8, работающего в среде MATLAB. Индивидуальные карты активации при сравнении 2-х условий строились с использованием t-т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исследования проводился вне сканера и заключался в оценке номинативной речи пациентов при предъявлении изображений реальных действ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ытуемые</w:t>
      </w:r>
      <w:r>
        <w:rPr>
          <w:rFonts w:cs="Times New Roman" w:ascii="Times New Roman" w:hAnsi="Times New Roman"/>
          <w:color w:val="000000"/>
          <w:sz w:val="24"/>
          <w:szCs w:val="24"/>
        </w:rPr>
        <w:t>: в исследовании приняли участие 18 здоровых испытуемых (средний возраст 44 ± 12,9 лет) и 4 пациента с поражением левого полушария головного мозга (средний возраст 49 ± 17,1 лет). Со всеми пациентами было проведено нейропсихологическое обследование, по данным которого констатировано наличие афазии. У всех пациентов наблюдались нарушения экспрессивной речи по типу моторной афазии. Очаг поражения варьировал и включал нижнюю лобную извилину только у П2 (см. Таблицу 1). Все пациенты были носителями русского языка как родного и были преморбидно праворуки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Клинические характеристики пациентов</w:t>
      </w:r>
    </w:p>
    <w:tbl>
      <w:tblPr>
        <w:tblW w:w="8789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851"/>
        <w:gridCol w:w="1276"/>
        <w:gridCol w:w="1417"/>
        <w:gridCol w:w="992"/>
        <w:gridCol w:w="1134"/>
        <w:gridCol w:w="2127"/>
      </w:tblGrid>
      <w:tr>
        <w:trPr>
          <w:trHeight w:val="65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ацие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озра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авность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Аф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(по А.Р. Лур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ыраженность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Этиолог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Локализация поражения по данным МРТ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6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эфферентная мотор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е-лег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нсуль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евая затылочная область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мплексная мотор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я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нсуль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евая лобная область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мплексная мотор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е-лег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М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евая лобно-височная область, правая лобная область</w:t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мплексная моторная, динамическ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ег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нсуль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евая височная и теменная обла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оминативной речи вне сканера выявило наличие произносительных трудностей у пациента П1 в виде упрощения слоговой структуры слов, пропусков и искажения звуков, слоговых персевераций. Речь пациента П2 также характеризовалась произносительными трудностями и снижением темпа речи. В 14% случаев оба пациента давали неправильные ответы в виде вербальных парафазий. В целом процент правильных ответов у них был высоким и составлял 68,5%. У пациентов П3 и П4 отмечался артикуляторный поиск, литеральные парафазии, импрессивный и экспрессивный аграмматизм. Эти пациенты давали почти в 2 раза меньше правильных ответов, чем П1 и П2, и в трети случаев не давали никакого ответ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йролингвистические профили пациентов П1 и П2 характеризовали преимущественно трудности моторной реализации речи, а пациентов П3 и П4 – ядерный лингвистический дефицит наряду с моторными наруш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 в группе нормы была выявлена билатеральная активация затылочных долей, активация левой нижней височной и нижней лобной (</w:t>
      </w:r>
      <w:r>
        <w:rPr>
          <w:rFonts w:cs="Times New Roman" w:ascii="Times New Roman" w:hAnsi="Times New Roman"/>
          <w:sz w:val="24"/>
          <w:szCs w:val="24"/>
          <w:lang w:val="en-US"/>
        </w:rPr>
        <w:t>p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angularis</w:t>
      </w:r>
      <w:r>
        <w:rPr>
          <w:rFonts w:cs="Times New Roman" w:ascii="Times New Roman" w:hAnsi="Times New Roman"/>
          <w:sz w:val="24"/>
          <w:szCs w:val="24"/>
        </w:rPr>
        <w:t xml:space="preserve">) извилин (см. Рисунок 2а). У пациентов П1 и П2 наблюдалась дополнительная активация в мозжечке. У П1 – преимущественно слева, у П2 – билатерально (см. Рисунок 2б). У пациентов П3 и П4 была выявлена обширная активация в лобной доле слева (дополнительная моторная зона, прецентральная извилина), а также дополнительная активация в правом полушарии. У П3 в дополнительной моторной зоне, прецентральной извилине, нижней и верхней височных извилинах. У П4 – в средней лобной извилине (см. Рисунок 2в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Паттерны активации при назывании действий по сравнению с контрольным услов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4170" cy="1478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4789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группы нормы указывают на то, что нижняя лобная извилина вовлечена в нормативное порождение глаголов. Дополнительная активация в затылочных отделах билатерально и левой нижней височной извилине (части нижнего пути зрительной обработки - ventral visual stream) может быть связана с большей субъективной зрительной сложностью рисунков действий (требующих опознания людей и ору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личных локуса лингвистического дефицита пациентов с афазиями являются причиной поведенческих и гемодинамических различий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П1 и П2 – артикуляционной природы, как следует из их нейролингвистического профиля и результатов называния вне сканера.  Попытки преодолеть моторные трудности приводят к специфической активации мозжечка, известного временнóго регулятора речевых элемент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3 и П4 имеют истинно лингвистический дефицит и задействуют обширную билатеральную лобно-височную сеть, чтобы преодолеть трудности актуализации глагольной леммы. Активация мозжечка не обнаруживается, поскольку  процесс называния редко достигает уровня моторной реализации (часто отсутствует от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показано, что нарушения периферических звеньев речевой системы приводят к дополнительной активации неспецифических для речи мозговых зон, а дефицит ядерных звеньев усиливает активацию областей мозга, традиционно вовлеченных в процесс порождения речи. Полученные данные могут быть использованы для выявления наиболее успешных стратегий реабилитации речи при афазии и коррекции программ восстановительного обучения с учетом функционального локуса лингвистического дефицит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stiaanse, R., &amp; Zonneveld, R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roc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’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 aphasi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, verbs and the mental lexico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2004)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rain and Langu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90: 198-202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nkers, R. (1998). Comprehension and production of verbs in aphasic speakers. Groningen: Grodil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m, M., &amp; Thompson, C. K. (2000). Patterns of comprehension and production of nouns and verbs in agrammatism: Implications for lexical organization. Brain and Language, 74: 1–25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velt, J. M., Roelofs, A., Meyer, A.S. (1999). A theory of lexical access in speech production / Behavioral and brain sciences (1999) 22, 1-75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uria, A.R. (1980). Higher cortical functions in man. NewYork, Basic Book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следование осуществлено при поддержке РФФИ (грант № 13-06-0065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it">
    <w:name w:val="hi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Kozintse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82.179.249.32:2051/science/article/pii/S0093934X03004322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4:00Z</dcterms:created>
  <dc:creator>Елена Козинцева</dc:creator>
  <dc:description/>
  <dc:language>en-US</dc:language>
  <cp:lastModifiedBy>Елена Козинцева</cp:lastModifiedBy>
  <dcterms:modified xsi:type="dcterms:W3CDTF">2013-04-15T16:44:00Z</dcterms:modified>
  <cp:revision>2</cp:revision>
  <dc:subject/>
  <dc:title/>
</cp:coreProperties>
</file>